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of Ghostscript.  This file describes version 2.5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EW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performance bug in curve drawing (introduc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S-DOS executables now include a driver for the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or only recognizes modes r and w, not the newer modes 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+, a, and 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produces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Encoding array or the Metrics diction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ynamically doesn't produce the expected result (may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acter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2-, 4-, and 16-bit memory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s 1-, 8-, 24-, and 32-bit devices;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esn't handle gst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